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А М Я Т К 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Ю МНОГОДЕТНЫХ СЕМЕЙ!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 апреля  2015 года в соответствии с областным законом от 25.03.2015 №750-ОЗ «О статусе и мерах социальной поддержки многодетных семей, проживающих на территории Новгородской области, и о наделении органов местного самоуправления отдельными государственными полномочиями» изменился порядок предоставления мер социальной поддержки многодетным семьям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НОВОГО?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 целях усиления адресности меры социальной поддержки многодетным семьям с 3 или 4 детьми в вид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ыплаты 50% компенсации за коммунальные услуги и электроэнергию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предоставления бесплатного проезда детям школьного возраст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предоставляются многодетным семьям со среднедушевым доходом, размер которого не превышает </w:t>
      </w:r>
      <w:r>
        <w:rPr>
          <w:b/>
          <w:sz w:val="28"/>
          <w:szCs w:val="28"/>
        </w:rPr>
        <w:t>двойную величину прожиточного минимума</w:t>
      </w:r>
      <w:r>
        <w:rPr>
          <w:sz w:val="28"/>
          <w:szCs w:val="28"/>
        </w:rPr>
        <w:t xml:space="preserve"> в расчете на душу населения в Новгородской области, установленную в соответствии с действующим законодательством (</w:t>
      </w:r>
      <w:r>
        <w:rPr>
          <w:b/>
          <w:sz w:val="28"/>
          <w:szCs w:val="28"/>
        </w:rPr>
        <w:t>18976,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лей</w:t>
      </w:r>
      <w:r>
        <w:rPr>
          <w:sz w:val="28"/>
          <w:szCs w:val="28"/>
        </w:rPr>
        <w:t xml:space="preserve"> на каждого члена многодетной семьи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ри расчете среднедушевого дохода семьи из совокупного дохода исключаются суммы ежемесячных платежей, которые семья потратила на погашение кредита (займа), в том числе ипотечного, на улучшение жилищных условий, либо в счет уплаты цены договора участия в долевом строительстве, либо в счет уплаты цены по договору строительного подряд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еры социальной поддержки многодетным семьям с 5 и более детьми предоставляются независимо от дох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ношении бесплатного проезда действует переходный период: до 31 августа 2015 года все дети школьного возраста из многодетных семей имеют право на бесплатный проез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многодетные семьи независимо от дохода семьи имеют право на следующие меры социальной поддержки, а именно: </w:t>
      </w:r>
    </w:p>
    <w:p>
      <w:pPr>
        <w:pStyle w:val="Normal"/>
        <w:jc w:val="both"/>
        <w:rPr/>
      </w:pPr>
      <w:r>
        <w:rPr>
          <w:sz w:val="28"/>
          <w:szCs w:val="28"/>
        </w:rPr>
        <w:t>-первоочередной прием детей в дошкольные образовательные организации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 первоочередной прием детей в общеобразовательные организации начального, общего и среднего общего образования на свободные места, в случае, если их братья или сестры уже проходят обучение в данной образовательной организ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первоочередной прием родителей и детей в медицинских организациях Новгородской област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ервоочередной прием детей в детские реабилитационные  и оздоровительные организации Новгородской област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бесплатное лекарственное обеспечение детям в возрасте с 3 до 6 лет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ДЕЛАТЬ?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Для подтверждения права на меры социальной поддержки в течение апреля многодетным семьям, имеющим в своем составе 3 или 4 детей, необходимо пройти </w:t>
      </w:r>
      <w:r>
        <w:rPr>
          <w:b/>
          <w:sz w:val="28"/>
          <w:szCs w:val="28"/>
        </w:rPr>
        <w:t>перерегистрацию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ДА ОБРАЩАТЬСЯ?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ием заявлений на предоставление мер социальной поддержки многодетных семей осуществляю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многофункциональные центры предоставления государственных и муниципальных услуг по месту жительства заявител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рганы социальной защиты населения городского округа, муниципальных районов области по месту жительства заявителя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КАКИЕ ДОКУМЕНТЫ НЕОБХОДИМО ПРЕДСТАВИТЬ?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ab/>
        <w:t>Для всех семей с 3 или 4 детьми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 о составе многодетной семь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документы о доходах членов многодетной семьи </w:t>
      </w:r>
      <w:r>
        <w:rPr>
          <w:b/>
          <w:sz w:val="28"/>
          <w:szCs w:val="28"/>
        </w:rPr>
        <w:t>(родителей, усыновителей, детей, опекунов (попечителей), приемных родителей)</w:t>
      </w:r>
      <w:r>
        <w:rPr>
          <w:sz w:val="28"/>
          <w:szCs w:val="28"/>
        </w:rPr>
        <w:t xml:space="preserve"> за 3 последних месяца, предшествующих месяцу обращения.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многодетных семей с 3 или 4 детьми, имеющих кредит (займ) на улучшение жилищных условий, ипотеку, участвующих в долевом строительстве, строящих индивидуальное жилье по договору строительного подряд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пию кредитного договора (договора займа), ипотечного договора, (в случае если кредитным договором (договором займа) предусмотрено его заключение), копию договора участия в долевом строительстве, копию договора строительного подряда – вместе с подлинниками документ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равку с банка (кредитной организации), строительной организации о размерах ежемесячного внесенного платежа за 3 последних месяца, предшествующих месяцу обращения.</w:t>
      </w:r>
    </w:p>
    <w:p>
      <w:pPr>
        <w:pStyle w:val="Normal"/>
        <w:widowControl w:val="false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eastAsia="Arial CYR"/>
          <w:b/>
          <w:b/>
          <w:bCs/>
          <w:iCs/>
          <w:color w:val="000000"/>
          <w:sz w:val="28"/>
          <w:szCs w:val="28"/>
        </w:rPr>
      </w:pPr>
      <w:r>
        <w:rPr>
          <w:rFonts w:eastAsia="Arial CYR"/>
          <w:b/>
          <w:bCs/>
          <w:iCs/>
          <w:color w:val="000000"/>
          <w:sz w:val="28"/>
          <w:szCs w:val="28"/>
        </w:rPr>
        <w:t xml:space="preserve">Где можно получить дополнительную информацию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Arial CYR"/>
          <w:bCs/>
          <w:iCs/>
          <w:color w:val="000000"/>
          <w:sz w:val="28"/>
          <w:szCs w:val="28"/>
        </w:rPr>
      </w:pPr>
      <w:r>
        <w:rPr>
          <w:rFonts w:eastAsia="Arial CYR"/>
          <w:bCs/>
          <w:iCs/>
          <w:color w:val="000000"/>
          <w:sz w:val="28"/>
          <w:szCs w:val="28"/>
        </w:rPr>
        <w:t xml:space="preserve">Дополнительную информацию о предоставлении адресной социальной поддержки можно получить в органах социальной защиты по месту жительства.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Arial CYR"/>
          <w:b/>
          <w:b/>
          <w:bCs/>
          <w:iCs/>
          <w:color w:val="000000"/>
          <w:sz w:val="28"/>
          <w:szCs w:val="28"/>
        </w:rPr>
      </w:pPr>
      <w:r>
        <w:rPr>
          <w:rFonts w:eastAsia="Arial CYR"/>
          <w:b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rFonts w:eastAsia="Arial CYR"/>
          <w:b/>
          <w:bCs/>
          <w:iCs/>
          <w:color w:val="000000"/>
          <w:sz w:val="28"/>
          <w:szCs w:val="28"/>
        </w:rPr>
        <w:t xml:space="preserve">СОЦИАЛЬНЫЙ ТЕЛЕФОН: 8-800-100-0335 (звонок бесплатный) </w:t>
      </w:r>
    </w:p>
    <w:p>
      <w:pPr>
        <w:pStyle w:val="Normal"/>
        <w:widowControl w:val="false"/>
        <w:autoSpaceDE w:val="false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624" w:footer="38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Обычный"/>
    <w:basedOn w:val="Normal"/>
    <w:qFormat/>
    <w:pPr>
      <w:suppressAutoHyphens w:val="false"/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6:37:00Z</dcterms:created>
  <dc:creator>rgv</dc:creator>
  <dc:description/>
  <cp:keywords/>
  <dc:language>en-US</dc:language>
  <cp:lastModifiedBy>Бухгалтер</cp:lastModifiedBy>
  <cp:lastPrinted>2015-04-21T11:51:00Z</cp:lastPrinted>
  <dcterms:modified xsi:type="dcterms:W3CDTF">2016-08-09T06:37:00Z</dcterms:modified>
  <cp:revision>2</cp:revision>
  <dc:subject/>
  <dc:title/>
</cp:coreProperties>
</file>